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22-20 ]</w:t>
      </w:r>
    </w:p>
    <w:p>
      <w:pPr>
        <w:pStyle w:val="Normal"/>
        <w:ind w:firstLine="513"/>
        <w:rPr>
          <w:b/>
          <w:b/>
          <w:lang w:val="en-US"/>
        </w:rPr>
      </w:pPr>
      <w:r>
        <w:rPr>
          <w:b/>
          <w:lang w:val="en-US"/>
        </w:rPr>
      </w:r>
    </w:p>
    <w:p>
      <w:pPr>
        <w:pStyle w:val="Normal"/>
        <w:ind w:firstLine="513"/>
        <w:jc w:val="both"/>
        <w:rPr/>
      </w:pPr>
      <w:r>
        <w:rPr/>
        <w:t>И вот здесь мы избегаем закона констант. Мы переводим наших Чела, ну в данном случае только ведущих, на ФА-сотрудничество, где растет проявленность. И мы начинаем развивать наши части в глубину для выражения ИВО. Строя какие-то схемы свойств, новых возможностей, новых качеств - в глубине, которые вовне и проявить нельзя, но во внутреннем росте не вверх, а вглубь – проявленность души и тела. Проявить необходимо – чтобы мы по проявлениям жили свободно. И Вера, как только наладила координацию частей, наладила цельность человека, начала углублять эту цельность и расширять ее внутренним ростом каждой части. То есть она ищет, ну, допустим, стыковку моего внутреннего тела, если оно проявлено, растет, ну или хотя бы координируется огнем, да? - у ФА сотрудников у всех это есть – с телом ИВО. Ведь тело ИВО – это седьмое проявление. Моего разума, как шестого - проявленность, с разумом ИВО. И вот этот поиск внутреннего контакта с Отцом каждой части по проявлениям – углубляет развитость каждой части, повышает статусность, допустим меня, как ведущего - в синтезе частей, любого из вас, как ведущего – в синтезе частей. Ну и, соответственно, переключает постепенно в Изначально Вышестоящее человечество. Фактически ключ к переключению в Изначально Вышестоящее Человечество находится в глубине Веры. Это представляли наши предки, что называется. Только Верой взойдете. Потому что они прекрасно понимали, что внешними – ограничены. И как бы мы быстро ни шли, как бы мы быстро ни развивались, мы все равно напоремся на границы мира, которые не готовы идти быстрее, чем может наш огонь и синтез. Значит, мы должны переключиться внутри и продолжать рост внутренний по чуть-чуть, отдавая вовне то, что может взять и… Как у Фалиса Аргивянина: “Неся крохи мудрости непросвещенному человечеству”, но, занимаясь его развитием, чтоб мир не остановился…</w:t>
      </w:r>
    </w:p>
    <w:p>
      <w:pPr>
        <w:pStyle w:val="Normal"/>
        <w:ind w:firstLine="513"/>
        <w:jc w:val="both"/>
        <w:rPr/>
      </w:pPr>
      <w:r>
        <w:rPr/>
        <w:t>И возникает иерархичность – на каждом этапе отдаются те или иные возможные порции роста мира. Главное, чтоб он их усвоил. Вопрос не только в человечестве, вопрос даже в планете. Вопрос даже в Метагалактике. И вот именно 22-я часть переключает нас. Это знаковая часть. Почему? Потому что в 5-й расе было 22 аркана. Арканы отменены – знаки остались. И когда тело чувствует, что ты дошел до 22-й части, ты фактически преодолел рубеж всей полноты воли, которая только возможна была в предыдущую эпоху. Двадцать два. Переходя в двадцать три - вообще не имеешь Воли и Духа предыдущей эпохи. Потому что 22 – обнуляло и начинало круг заново. А мы идем дальше. Ну, чтоб обнулиться и не начать заново на новом этапе, Вера ведет развитие частей вглубь, в Изначально Вышестоящее Человечество. И Изначально Вышестоящее Человечество, прежде всего, будет простраиваться внутри нас, глубиной проявленной выраженности, а не вовне нас - внешними социально-природными взаимодействиями. Потому что социально-природные взаимодействия должны пройти еще эпоху шестой расы. Извините – вся Метагалактика. Эпоху Универсума – это седьмая раса, извините – весь Универсум. Внешне надо пройти. Как это внешне пройти, если мы пока знаем только присутствия Метагалактики. Нам еще скоординироваться со всеми звездами и планетами надо. То есть это громадная работа, которая предстоит всей расе. Но внутренне мы должны уметь переходить в Изначально Вышестоящее Человечество. Качество Веры…</w:t>
      </w:r>
    </w:p>
    <w:p>
      <w:pPr>
        <w:pStyle w:val="Normal"/>
        <w:ind w:firstLine="513"/>
        <w:jc w:val="both"/>
        <w:rPr/>
      </w:pPr>
      <w:r>
        <w:rPr/>
        <w:t>Вы скажете – ну зачем? Ну как зачем? Рано или поздно это тело взойдет. Даже если оно не умрет – оно воспламенится, взойдет. Ну, если мы этому научимся. Мы пока к этому еще подходим. Вопрос – куда взойдет, правда? Можно жить по присутствиям, можно жить на вышестоящих присутствиях. Можно жить по проявлениям. И вот это – поиск Отца, это поиск еще преодоление свободы Духа или свободы Огня. Где по своим внутренним развитым частям, если отойти от биологии внешнего мира. Биология внешнего мира – это тело. Оно важное, оно физическое, без физики ты туда никуда не уйдешь. Поэтому физическая биология крайне важна. Но, какая бы она крайне ни была важна, она тоже имеет свои ограничения, пределы возможности. Согласитесь – биология яватмического тела седьмого проявления будет отличаться от биологии физического планетарного тела – в синтезе рождая что-то новое. И вот в этот синтез проявлений Изначально Вышестоящего Человечества и физики нашей планеты мы постепенно идем и двигаемся. Развиваемся. Естественно, насыщая планету новыми возможностями, мы получаем и новые ответы из Метагалактики. Ну, допустим, находят там какой-то город, начинают находить новые связи, почему? Потому что планета начинает насыщаться нашими многоприсутственными огнями, и у людей на эту энергию срабатывает более высокая парадигма. Они больше расшифровывают всяких вибраций, всяких записей, то есть мозги на новую энергетику начинают работать не чисто физически, как в 5-й расе, а хотя бы 4-х присутственно. А 4-х присутственно – это уже семимерный взгляд. Подсознательно семимерный взгляд. Да, ученые это еще научатся, проявят, организуют, но этот подсознательный взгляд все равно семимерно включается и организуется нами. Вот это, и этот процесс как внутренний рост Изначально Вышестоящего Человека в выражении ИВО собою – начинает Вера. И заканчивая 22 синтез, вы должны определиться, что старая Воля, 22-ричная у вас завершена. Путь вовне - в рост 32 частей, ну допустим, стяжание ФА 32-рицы – вы уже имеете, вы уже сложили, да? А путь внутри в выражении ИВО вы сложили? Я подчеркиваю: стяжание ФА 32-риц - это не выражение ИВО. Стяжание ФА 32-риц – это выражение только его Души. Ну Универсум – это вся Душа. Значит это выражение одной части Отца. А Вера может нас переключить на стяжание восьми и более частей Отца. Сейчас пока восьми, Дом ФАОМг дорастет до 32-х проявлений – и мы переключаться начнем на 16 частей. Ну, то есть, должна быть защита огня, такой понижающий трансформатор – для планеты, для планеты. Для вас – вы уже все выдержите. Вопрос понижающий трансформатор – где мы ходить будем с этим, понятно, да? – чтоб земля не горела под ногами. Поэтому идет понижающий трансформатор – вначале будет 32 проявления Отца до 32-го, он тоже так раскрывается там… Потом 16 проявлений ДФАОМг, который адаптирует огонь к планете, а потом, понятно…</w:t>
      </w:r>
    </w:p>
    <w:p>
      <w:pPr>
        <w:pStyle w:val="Normal"/>
        <w:ind w:firstLine="513"/>
        <w:jc w:val="both"/>
        <w:rPr/>
      </w:pPr>
      <w:r>
        <w:rPr/>
        <w:t>Сейчас 8 – мы, 16 – ДФАОМг, и 16 – Отец. Потом 32 Отец, 16 ДФАОМг, 16 – мы. То есть все вдвойне понижается. И тогда планета адаптивна, согласна к внутреннему росту нас за Изначально Вышестоящим Отцом, за его частями, за его качествами, за его свойствами и умением свободно ходить по проявлениям в преображенном теле своем. Вот если эту цель для своей Веры вы поставите, как такую, вышестоящую – цель внутреннего роста. Я подчеркиваю – внутренний рост не отменяет внешней деятельности, внешнюю выразимость. Я ставлю те цели, которые в ДФАОМг осуществляются. То есть я могу публиковать только то, чем занимаюсь сам. Это закон. Поэтому это не отменяет ни деятельность как служение ДФАОМг, ни жизнь других ведущих, кто эту цель по чуть-чуть начал ставить. Жизнь самую обычную, даже и работу самую обычную. Не все читают у нас синтез. И у каждого свой стиль жизни - он сам это выбирает. Но это следующий шаг внутренней веры на вашем пути. Шаг в углубление проявлений всех ваших частей за Изначально Вышестоящим Отцом. Чтобы через внутреннее развитие слиться с Отцом. Внешне вы и так выходите в зал – с ним сливаетесь. Вот сейчас выйдем в зал 32-го проявления – вы сольетесь с Отцом – это внешне. А внутри, когда ваши части развиваются настолько, чтобы выразить Отца собою внутренне, не выходя в зал, но в контакте с ним, по проявлениям. Увидели?</w:t>
      </w:r>
    </w:p>
    <w:p>
      <w:pPr>
        <w:pStyle w:val="Normal"/>
        <w:ind w:firstLine="513"/>
        <w:jc w:val="both"/>
        <w:rPr/>
      </w:pPr>
      <w:r>
        <w:rPr/>
        <w:t>И вот тогда вы получаете тот рост, который мы когда-то говорили, что рано или поздно наша клеточка, где хранится жизнь у Отца – выйдет из Отца, и станет свободной. Это путь называется – проявленного внутреннего роста, когда ваша Вера начинает совершенствовать ваши части вовнутрь, соорганизовывать части по проявлениям, выводить в Изначально Вышестоящее человечество в синтезе с ИВО. Вот тогда Огонь Жизни клеточки ИВО возжигается, и начинает постепенно передаваться нашим частям, освобождая… Ну и освобождая нас в служении Отцу, входящему в Изначально Вышестоящее Человечество. Вот это та цель, которую мы бы вам предложили в развитии 22 части, завершении предыдущей эпохи и в движении не только вовне – это продолжится, но и еще в организации внутреннего движения, потому что через контакт с Отцом каждая ваша часть получит новый набор качеств. Как? Вы двигаетесь внутри. Что вы там получаете, кроме слиянности частей? Вы начинаете стяжать ФА. В каждом проявлении – свое ФА. Ну, вышестоящие ФА включают нижестоящие ФА, а ФА – это сгусток синтеза. Соответственно синтез, действующий в разных проявлениях – он разный. Синтез, выходящий из ФА в разных проявлениях впитывается нашими частями. Согласитесь, накопления подхода наших частей сейчас сугубо индивидуальны. Но когда синтез из проявления входит в ту или иную часть, он раскрывается по-новому. Рождается разный синтез выражения частей в выражении ИВО собою. Сохраняется и индивидуальность, и одновременно накапливается синтез каждой частью. Вот сейчас ваш синтез накапливается, только если вы стяжаете ФА, или накапливается в Огнефа. С точки зрения Отца, Огнефа – это внешняя материя. Правильно? Ну, это огнеобраз, оформленный огонь. А как накопить синтез, не оформляя его в огнеобраз? У нас же есть восьмерица Слова Отца? Огонь же не обязательно должен оформляться. Вот здесь и возникает вопрос, чтобы синтез накопился каждой частью, но через проявленность, потому что как только мы выходим на присутственность, огонь упаковывается в огнеобразы – мы там оформляемся. А в проявленности мы можем не оформиться и накопить прямой синтез прямой частью, и выразить этот синтез собою. Фактически стяжать ФА каждой своей части. Собственно собою. И вот в этой цели владения синтезом – не один синтез на все части, а владение синтезом каждой части, и у каждой части будет собственный синтез. И начинает вести та Синтез-Вера, которую мы стяжали. Если у каждой части своя Вера, то каждая Вера идет к своему синтезу по внутренним проявлениям частей.</w:t>
      </w:r>
    </w:p>
    <w:p>
      <w:pPr>
        <w:pStyle w:val="Normal"/>
        <w:ind w:firstLine="513"/>
        <w:jc w:val="both"/>
        <w:rPr/>
      </w:pPr>
      <w:r>
        <w:rPr/>
        <w:t>Ладно, так чуть-чуть обобщили. Чуть-чуть сложили. Мы эти движения особо не публикуем. Я ж сказал, наверно, один раз услышать, и потом мы это замолчали. Потому что это или слишком сложно, или слишком просто настолько, что поверить в это вот так нельзя. То есть, в принципе такого сложного нет, логикой синтеза это простраивается. Соответственно Разум взвоет – зачем. Тело скажет – нам и так хорошо. Они будут правы. В чем? Ну, рано или поздно, когда они дойдут до границ развития, они должны будут вспомнить эти слова, чтобы найти следующий путь. А следующий путь идет только вглубь. Ответ был простой – в 4-х мерность. Четвертая мерность – это глубь. И Отец нам показал внешне, что если мы хотим и оставаться на планете, чтобы она не погибла, чтобы она осталась такой же прекрасной, как сейчас, и была шестая раса без гибели расы, оно должно научиться расти вглубь. Вначале мы нашли путь по присутствиям, а теперь фактически, вот то, что вам сейчас рассказал – это мы нашли путь по проявлениям. И вот с августа этого года мы пытаемся нашим ФА сотрудникам передать этот путь по чуть-чуть, как один из новых путей, не отменяющий пути по присутствиям, а создающий разнообразие пути, как путь по проявлениям – через внутренний рост частей в глубину Верой, с насыщением синтеза из проявлений в выражении ИВО каждым из нас, его возможностей. Путь по присутствиям – это выражение ФАОМг. И тот и другой путь достоин, высок и глубок. И оба они строятся глубиной. Там – глубина по присутствиям, здесь – глубина по проявлениям…</w:t>
      </w:r>
    </w:p>
    <w:p>
      <w:pPr>
        <w:pStyle w:val="Normal"/>
        <w:ind w:firstLine="513"/>
        <w:jc w:val="both"/>
        <w:rPr/>
      </w:pPr>
      <w:r>
        <w:rPr/>
        <w:t>Но для проявленного роста присутствий – это внешнее, а проявление – внутреннее, да? Но и в самих проявлениях есть некое внешнее выражение проявленности, и есть внутреннее, которое мы говорили как изначальность. То есть то запредельное ФА, где в огне живет Изначально Вышестоящее Человечество. ТО есть, когда мы выходим за пределы проявленности, мы попадаем в изначальность к Изначально Вышестоящему Человечеству. И растем этой изначальностью.</w:t>
      </w:r>
    </w:p>
    <w:p>
      <w:pPr>
        <w:pStyle w:val="Normal"/>
        <w:ind w:firstLine="513"/>
        <w:jc w:val="both"/>
        <w:rPr/>
      </w:pPr>
      <w:r>
        <w:rPr/>
        <w:t xml:space="preserve">Вот, если обобщить все наши данные с точки зрения символа Веры или высоты Веры. Символ веры – это такое понятие, куда вы следуете и что вы имеете в виду своей верой. То есть это не просто значок, а символ как понимание пути – куда вы идете. В ту вершину нашего символа Веры, на сегодня, это проявление пути ИВО в глубине нашей Веры, в синтезе всех наших частей собою. Сколько б у тебя частей ни было, ты должен выразить Отца собою, этот синтез. Вот этот символ Веры ведет нас. В принципе ведет вас – я не знаю, подозреваете ли вы об этом символе или нет, но вам пора о нем задуматься после этого синтеза. И сложить его. Сложить не только философию синтеза как подходы, или пути синтеза, или выражения синтеза. А еще и символ Веры как некая сверхцель, сверхидея, то есть некий архетип, который ведет вас собою, согревает вас по жизни. Чтоб вы не теряли Веру в синтезе. Потому что избыточные знания, как и избыточные проживания, если вы не сможете их обработать – ведут к краху. В разных вариантах. И только символ Веры, если ты понимаешь, куда ты идешь, и осознаешь, что это лишь временная трудность – ты неправильно сложил, неправильно выстроил – переработаешь, перестроишься и все равно пойдешь, будет вести тебя правильно. Поэтому советую вам после этого синтеза, не откладывая в долгий ящик, пока эффект огня этого синтеза еще будет у вас действовать, задуматься о простой вещи. Какой символ Веры, которому вы следуете. Я подчеркиваю, его можно спокойно называть Синтезом. Только вы должны объяснить – что для вас синтез: или синтез частей, или внутренняя глубина присутствий, которая проявляется отдельными частями, да? Или многоприсутственное действие, жизнь на вышестоящих присутствиях. Или многопроявленная выраженность в глубину, если Веры хватит, и идет развитость новых накоплений. Или выражение ИВО синтезом его по частям, проявленным в вас, в росте соответствующего ФА. Вот я уже на вскидку вам 5-6 видов совершенно разного символа Веры, который приводит к разным последствиям – выдал. Причем все это существует в синтезе, все это правильно. Это все можно записать как этапы одного пути. Только этапы получатся громадные. А вы должны по сердцу сами выработать и сложить, а какой этап вам ближе. Даже осознавая, что этот этап, и что на этом этапе вы берете этот этап. А потом возьмете следующий… </w:t>
      </w:r>
    </w:p>
    <w:p>
      <w:pPr>
        <w:pStyle w:val="Normal"/>
        <w:ind w:firstLine="513"/>
        <w:jc w:val="both"/>
        <w:rPr/>
      </w:pPr>
      <w:r>
        <w:rPr/>
        <w:t xml:space="preserve">Можно еще два более высоких сказать – о проявленном росте, о служении ФА Иерархии, о служении в Иерархии ФА. То есть это я оставил за кадром. Я пока сакцентировался на частях человека. А можно еще сакцентироваться на возможностях чела. А можно еще сакцентироваться на возможностях ведущих, да? И все это является символом веры, которой вы живете. Какой верой вы живете, каким символом. Вот если вы себе это объясните, вы тогда сможете это объяснить и другим, и найти слова, которые выразят это другим. И найти подходы, которые выразят его. И тогда ваша Вера, ваша внутренняя цельность станет устойчивой. Если вы до сих пор не нашли символ Веры, а верите там в Виталика, в Синтез, в Марину, в Васю, не важно в кого. Это люди, какие бы мы подготовленные не были, да, как бы мы ни шли впереди вас по многим подготовкам, мы остаемся людьми. Внутренне нас можно оценить только в ФА Иерархии, но туда надо дойти. А символ Веры в новую эпоху – это не следование за кем-то – это лидерство. Это следование с кем-то. Да, я первый среди равных. Ну и что? Самый первый у нас Отец. Я первый среди равных, мы все чела в Доме ФАОМг. Вы этот закон помните? Да, у меня высокая подготовка. У вас – ну чуть меньше, но тоже высокая по отношению к человечеству – это с кем сравнивать. Да вы можете идти за мною, а вы и так идете за мною, потому что большинство в синтезе объясняют. Но вы должны идти за Отцом – я объясняю его огонь. Я объясняю синтез Владык. Там есть и мои вклады, но это знает Отец и Владыки. Надо – опубликуют, не надо – не зачем. Так вы за кем идете? В чем ваш символ Веры? </w:t>
      </w:r>
    </w:p>
    <w:p>
      <w:pPr>
        <w:pStyle w:val="Normal"/>
        <w:ind w:firstLine="513"/>
        <w:jc w:val="both"/>
        <w:rPr/>
      </w:pPr>
      <w:r>
        <w:rPr/>
        <w:t>В новую эпоху вы должны идти за Отцом, а не за Сыном. Сразу лучше задуматься – это эпоха огня. А огонь представляет Отец и Сын, как янь, на первом этапе. Потом Отец и Дочь – как чистый огонь – на втором этапе. Сын остается с Матерью, как управленец Матери. Значит мы должны учиться следовать за Отцом, потому что Дочь еще придет в перспективе. Аватар синтеза пришел как Сын – в завершение пятой расы. Предсказывали – пришел. Дал учение – мы с вами дошли до Отца. Началась новая эпоха, и мы уже должны следовать Отцу. Благодаря Сына за то, что он к нам пришел и дал учение, чтоб мы следовали в новой эпохе Отцу, пока Дочь с новым учением еще не пришла. Логично я говорю? Логично. Насколько глубоко вы видите, как вы следуете Отцу, и каким путем вы это делаете. Вот в этом ваша устойчивость. Не решите этой проблемы – она простая, но очень важная. Меня не сбить с этого пути, потому что эта проблема решена, допустим. Можно взволновать, можно заставить задуматься, но жесткое решение, что решает Отец или Владыка в конечном счете будет итогом. Я не понимаю – тогда пойдем к Отцу или к Владыке. Не дано, допустим – не накопил, не развил. Все нормально. Но Отец и Владыка помогут хотя бы найти движение в эту сторону. Вот тогда у вас будет устойчивость и вас никто не собьет. А так вы, не решив символ Веры – очень рыхлые. Если глубоко вас по вере встряхнуть, и взять, ну как раньше говорили – за жабры, вы можете сдуться. Почему? – нет устойчивости. Нет, это не все может – рыхлыми станете. А у нас новая эпоха. Темные уже поняли, что новая эпоха. Они будут пытаться брать за жабры. Им же не нужны новые. Им хочется в сласть гулять дальше. А по новым законам они не смогут, они это понимают. Значит надо убрать носителей новых законов. Вот тут воинство огня и пригодится, правда? Но воинство огня должно основываться на символе Веры. Когда вы верите незыблемо, вас никто не собьет. Не верите – не любите. Ну заведут вас в тупик, ну посидите вы в ямах тупика. Вопрос в том…</w:t>
      </w:r>
    </w:p>
    <w:p>
      <w:pPr>
        <w:pStyle w:val="Normal"/>
        <w:ind w:firstLine="513"/>
        <w:jc w:val="both"/>
        <w:rPr/>
      </w:pPr>
      <w:r>
        <w:rPr/>
        <w:t>Вот так вот. Подумайте об этом – это полезно. У нас же семинар Веры. Он завершается. Итоговая практика.</w:t>
      </w:r>
    </w:p>
    <w:p>
      <w:pPr>
        <w:pStyle w:val="Normal"/>
        <w:ind w:firstLine="513"/>
        <w:rPr/>
      </w:pPr>
      <w:r>
        <w:rPr/>
      </w:r>
    </w:p>
    <w:p>
      <w:pPr>
        <w:pStyle w:val="Normal"/>
        <w:ind w:firstLine="513"/>
        <w:jc w:val="center"/>
        <w:rPr>
          <w:b/>
          <w:b/>
          <w:sz w:val="28"/>
          <w:szCs w:val="28"/>
        </w:rPr>
      </w:pPr>
      <w:r>
        <w:rPr>
          <w:b/>
          <w:sz w:val="28"/>
          <w:szCs w:val="28"/>
        </w:rPr>
        <w:t>Практика 12</w:t>
      </w:r>
    </w:p>
    <w:p>
      <w:pPr>
        <w:pStyle w:val="Normal"/>
        <w:ind w:firstLine="513"/>
        <w:jc w:val="center"/>
        <w:rPr>
          <w:sz w:val="26"/>
          <w:szCs w:val="26"/>
          <w:u w:val="single"/>
        </w:rPr>
      </w:pPr>
      <w:r>
        <w:rPr>
          <w:sz w:val="26"/>
          <w:szCs w:val="26"/>
          <w:u w:val="single"/>
        </w:rPr>
        <w:t>Итоговая</w:t>
      </w:r>
    </w:p>
    <w:p>
      <w:pPr>
        <w:pStyle w:val="Normal"/>
        <w:ind w:firstLine="513"/>
        <w:rPr>
          <w:sz w:val="26"/>
          <w:szCs w:val="26"/>
          <w:u w:val="single"/>
        </w:rPr>
      </w:pPr>
      <w:r>
        <w:rPr>
          <w:sz w:val="26"/>
          <w:szCs w:val="26"/>
          <w:u w:val="single"/>
        </w:rPr>
      </w:r>
    </w:p>
    <w:p>
      <w:pPr>
        <w:pStyle w:val="Normal"/>
        <w:ind w:firstLine="513"/>
        <w:jc w:val="both"/>
        <w:rPr/>
      </w:pPr>
      <w:r>
        <w:rPr/>
        <w:t>Мы возжигаемся всем накопленным огнем. Возжигаемся ФА- или синтез- 16-рицами, 32-рицами и 16-ричным синтезом ИВО в каждом из нас. Синтезируемся с Изначально Вышестоящими ФА Владыками Кут Хуми, Фаинь, возжигаясь их огнем.</w:t>
      </w:r>
    </w:p>
    <w:p>
      <w:pPr>
        <w:pStyle w:val="Normal"/>
        <w:ind w:firstLine="513"/>
        <w:jc w:val="both"/>
        <w:rPr/>
      </w:pPr>
      <w:r>
        <w:rPr/>
        <w:t>Синтезируемся с Изначально Вышестоящим Отцом, возжигаясь его огнем, развертываемся в зале ИВО 32-проявленном явлено формой ведущих или Чела. Синтезируясь с Хум ИВО, стяжаем и возжигаемся Изначально Вышестоящим ФА, прося преобразить каждого из нас и синтез нас на итоговую практику выражения 22 Синтеза ФА нами. И возжигаясь этим огнем, синтезируемся с ИВО и стяжаем:</w:t>
      </w:r>
    </w:p>
    <w:p>
      <w:pPr>
        <w:pStyle w:val="Normal"/>
        <w:ind w:firstLine="513"/>
        <w:jc w:val="both"/>
        <w:rPr/>
      </w:pPr>
      <w:r>
        <w:rPr/>
        <w:t>Монаду ИВО 22 синтеза,</w:t>
      </w:r>
    </w:p>
    <w:p>
      <w:pPr>
        <w:pStyle w:val="Normal"/>
        <w:ind w:firstLine="513"/>
        <w:jc w:val="both"/>
        <w:rPr/>
      </w:pPr>
      <w:r>
        <w:rPr/>
        <w:t>Сансару ИВО 22 синтеза,</w:t>
      </w:r>
    </w:p>
    <w:p>
      <w:pPr>
        <w:pStyle w:val="Normal"/>
        <w:ind w:firstLine="513"/>
        <w:jc w:val="both"/>
        <w:rPr/>
      </w:pPr>
      <w:r>
        <w:rPr/>
        <w:t>Головерсум ИВО 22 синтеза,</w:t>
      </w:r>
    </w:p>
    <w:p>
      <w:pPr>
        <w:pStyle w:val="Normal"/>
        <w:ind w:firstLine="513"/>
        <w:jc w:val="both"/>
        <w:rPr/>
      </w:pPr>
      <w:r>
        <w:rPr/>
        <w:t>Дхамму Созидания ИВО 22 синтеза,</w:t>
      </w:r>
    </w:p>
    <w:p>
      <w:pPr>
        <w:pStyle w:val="Normal"/>
        <w:ind w:firstLine="513"/>
        <w:jc w:val="both"/>
        <w:rPr/>
      </w:pPr>
      <w:r>
        <w:rPr/>
        <w:t>Хум ИВО 22 синтеза,</w:t>
      </w:r>
    </w:p>
    <w:p>
      <w:pPr>
        <w:pStyle w:val="Normal"/>
        <w:ind w:firstLine="513"/>
        <w:jc w:val="both"/>
        <w:rPr/>
      </w:pPr>
      <w:r>
        <w:rPr/>
        <w:t>Веру ИВО 22 синтеза,</w:t>
      </w:r>
    </w:p>
    <w:p>
      <w:pPr>
        <w:pStyle w:val="Normal"/>
        <w:ind w:firstLine="513"/>
        <w:jc w:val="both"/>
        <w:rPr/>
      </w:pPr>
      <w:r>
        <w:rPr/>
        <w:t>Я Есьм ИВО 22 синтеза,</w:t>
      </w:r>
    </w:p>
    <w:p>
      <w:pPr>
        <w:pStyle w:val="Normal"/>
        <w:ind w:firstLine="513"/>
        <w:jc w:val="both"/>
        <w:rPr/>
      </w:pPr>
      <w:r>
        <w:rPr/>
        <w:t>Дом ФА ИВО 22 синтеза,</w:t>
      </w:r>
    </w:p>
    <w:p>
      <w:pPr>
        <w:pStyle w:val="Normal"/>
        <w:ind w:firstLine="513"/>
        <w:jc w:val="both"/>
        <w:rPr/>
      </w:pPr>
      <w:r>
        <w:rPr/>
        <w:t>Прообраз ИВО 22 синтеза,</w:t>
      </w:r>
    </w:p>
    <w:p>
      <w:pPr>
        <w:pStyle w:val="Normal"/>
        <w:ind w:firstLine="513"/>
        <w:jc w:val="both"/>
        <w:rPr/>
      </w:pPr>
      <w:r>
        <w:rPr/>
        <w:t>Омегу ИВО 22 синтеза,</w:t>
      </w:r>
    </w:p>
    <w:p>
      <w:pPr>
        <w:pStyle w:val="Normal"/>
        <w:ind w:firstLine="513"/>
        <w:jc w:val="both"/>
        <w:rPr/>
      </w:pPr>
      <w:r>
        <w:rPr/>
        <w:t>Ом ИВО 22 синтеза,</w:t>
      </w:r>
    </w:p>
    <w:p>
      <w:pPr>
        <w:pStyle w:val="Normal"/>
        <w:ind w:firstLine="513"/>
        <w:jc w:val="both"/>
        <w:rPr/>
      </w:pPr>
      <w:r>
        <w:rPr/>
        <w:t>Истину ИВО 22 синтеза,</w:t>
      </w:r>
    </w:p>
    <w:p>
      <w:pPr>
        <w:pStyle w:val="Normal"/>
        <w:ind w:firstLine="513"/>
        <w:jc w:val="both"/>
        <w:rPr/>
      </w:pPr>
      <w:r>
        <w:rPr/>
        <w:t>Око ИВО 22 синтеза,</w:t>
      </w:r>
    </w:p>
    <w:p>
      <w:pPr>
        <w:pStyle w:val="Normal"/>
        <w:ind w:firstLine="513"/>
        <w:jc w:val="both"/>
        <w:rPr/>
      </w:pPr>
      <w:r>
        <w:rPr/>
        <w:t>Провидение ИВО 22 синтеза,</w:t>
      </w:r>
    </w:p>
    <w:p>
      <w:pPr>
        <w:pStyle w:val="Normal"/>
        <w:ind w:firstLine="513"/>
        <w:jc w:val="both"/>
        <w:rPr/>
      </w:pPr>
      <w:r>
        <w:rPr/>
        <w:t>Выявление ИВО 22 синтеза,</w:t>
      </w:r>
    </w:p>
    <w:p>
      <w:pPr>
        <w:pStyle w:val="Normal"/>
        <w:ind w:firstLine="513"/>
        <w:jc w:val="both"/>
        <w:rPr/>
      </w:pPr>
      <w:r>
        <w:rPr/>
        <w:t>Изначальный Дом ИВО 22 синтеза,</w:t>
      </w:r>
    </w:p>
    <w:p>
      <w:pPr>
        <w:pStyle w:val="Normal"/>
        <w:ind w:firstLine="513"/>
        <w:jc w:val="both"/>
        <w:rPr/>
      </w:pPr>
      <w:r>
        <w:rPr/>
        <w:t>Образ Отца ИВО 22 синтеза,</w:t>
      </w:r>
    </w:p>
    <w:p>
      <w:pPr>
        <w:pStyle w:val="Normal"/>
        <w:ind w:firstLine="513"/>
        <w:jc w:val="both"/>
        <w:rPr/>
      </w:pPr>
      <w:r>
        <w:rPr/>
        <w:t>Слово Отца ИВО 22 синтеза,</w:t>
      </w:r>
    </w:p>
    <w:p>
      <w:pPr>
        <w:pStyle w:val="Normal"/>
        <w:ind w:firstLine="513"/>
        <w:jc w:val="both"/>
        <w:rPr/>
      </w:pPr>
      <w:r>
        <w:rPr/>
        <w:t>Душу ИВО 22 синтеза,</w:t>
      </w:r>
    </w:p>
    <w:p>
      <w:pPr>
        <w:pStyle w:val="Normal"/>
        <w:ind w:firstLine="513"/>
        <w:jc w:val="both"/>
        <w:rPr/>
      </w:pPr>
      <w:r>
        <w:rPr/>
        <w:t>Синтезобраз ИВО 22 синтеза,</w:t>
      </w:r>
    </w:p>
    <w:p>
      <w:pPr>
        <w:pStyle w:val="Normal"/>
        <w:ind w:firstLine="513"/>
        <w:jc w:val="both"/>
        <w:rPr/>
      </w:pPr>
      <w:r>
        <w:rPr/>
        <w:t>Сердце ИВО 22 синтеза,</w:t>
      </w:r>
    </w:p>
    <w:p>
      <w:pPr>
        <w:pStyle w:val="Normal"/>
        <w:ind w:firstLine="513"/>
        <w:jc w:val="both"/>
        <w:rPr/>
      </w:pPr>
      <w:r>
        <w:rPr/>
        <w:t>Разум ИВО 22 синтеза,</w:t>
      </w:r>
    </w:p>
    <w:p>
      <w:pPr>
        <w:pStyle w:val="Normal"/>
        <w:ind w:firstLine="513"/>
        <w:jc w:val="both"/>
        <w:rPr/>
      </w:pPr>
      <w:r>
        <w:rPr/>
        <w:t>Тело ИВО 22 синтеза,</w:t>
      </w:r>
    </w:p>
    <w:p>
      <w:pPr>
        <w:pStyle w:val="Normal"/>
        <w:ind w:firstLine="513"/>
        <w:jc w:val="both"/>
        <w:rPr/>
      </w:pPr>
      <w:r>
        <w:rPr/>
        <w:t>Дом Отца ИВО 22 синтеза,</w:t>
      </w:r>
    </w:p>
    <w:p>
      <w:pPr>
        <w:pStyle w:val="Normal"/>
        <w:ind w:firstLine="513"/>
        <w:jc w:val="both"/>
        <w:rPr/>
      </w:pPr>
      <w:r>
        <w:rPr/>
        <w:t>Логоса ИВО 22 синтеза,</w:t>
      </w:r>
    </w:p>
    <w:p>
      <w:pPr>
        <w:pStyle w:val="Normal"/>
        <w:ind w:firstLine="513"/>
        <w:jc w:val="both"/>
        <w:rPr/>
      </w:pPr>
      <w:r>
        <w:rPr/>
        <w:t>Ум ИВО 22 синтеза,</w:t>
      </w:r>
    </w:p>
    <w:p>
      <w:pPr>
        <w:pStyle w:val="Normal"/>
        <w:ind w:firstLine="513"/>
        <w:jc w:val="both"/>
        <w:rPr/>
      </w:pPr>
      <w:r>
        <w:rPr/>
        <w:t>Высшую Душу ИВО 22 синтеза,</w:t>
      </w:r>
    </w:p>
    <w:p>
      <w:pPr>
        <w:pStyle w:val="Normal"/>
        <w:ind w:firstLine="513"/>
        <w:jc w:val="both"/>
        <w:rPr/>
      </w:pPr>
      <w:r>
        <w:rPr/>
        <w:t>Интеллект ИВО 22 синтеза,</w:t>
      </w:r>
    </w:p>
    <w:p>
      <w:pPr>
        <w:pStyle w:val="Normal"/>
        <w:ind w:firstLine="513"/>
        <w:jc w:val="both"/>
        <w:rPr/>
      </w:pPr>
      <w:r>
        <w:rPr/>
        <w:t>Мощь ИВО 22 синтеза,</w:t>
      </w:r>
    </w:p>
    <w:p>
      <w:pPr>
        <w:pStyle w:val="Normal"/>
        <w:ind w:firstLine="513"/>
        <w:jc w:val="both"/>
        <w:rPr/>
      </w:pPr>
      <w:r>
        <w:rPr/>
        <w:t>Сознание ИВО 22 синтеза,</w:t>
      </w:r>
    </w:p>
    <w:p>
      <w:pPr>
        <w:pStyle w:val="Normal"/>
        <w:ind w:firstLine="513"/>
        <w:jc w:val="both"/>
        <w:rPr/>
      </w:pPr>
      <w:r>
        <w:rPr/>
        <w:t>Столп ИВО 22 синтеза,</w:t>
      </w:r>
    </w:p>
    <w:p>
      <w:pPr>
        <w:pStyle w:val="Normal"/>
        <w:ind w:firstLine="513"/>
        <w:jc w:val="both"/>
        <w:rPr/>
      </w:pPr>
      <w:r>
        <w:rPr/>
        <w:t>Дом ФА Отца ИВО 22 синтеза</w:t>
      </w:r>
    </w:p>
    <w:p>
      <w:pPr>
        <w:pStyle w:val="Normal"/>
        <w:ind w:firstLine="513"/>
        <w:jc w:val="both"/>
        <w:rPr/>
      </w:pPr>
      <w:r>
        <w:rPr/>
        <w:t xml:space="preserve">в каждом из нас и в синтезе нас, и, возжигаясь 32-ричным стяжанием, синтезируемся с Хум ИВО и стяжаем ФА 32-рицы 22 Синтеза в каждом из нас и в синтезе нас. И синтезируясь с Хум ИВО, стяжаем </w:t>
      </w:r>
    </w:p>
    <w:p>
      <w:pPr>
        <w:pStyle w:val="Normal"/>
        <w:ind w:firstLine="513"/>
        <w:jc w:val="both"/>
        <w:rPr/>
      </w:pPr>
      <w:r>
        <w:rPr/>
        <w:t>22-ричную синтез 32-рицу и, возжигаясь, развертываемся ею,</w:t>
      </w:r>
    </w:p>
    <w:p>
      <w:pPr>
        <w:pStyle w:val="Normal"/>
        <w:ind w:firstLine="513"/>
        <w:jc w:val="both"/>
        <w:rPr/>
      </w:pPr>
      <w:r>
        <w:rPr/>
        <w:t xml:space="preserve">Веру - 22 проявление ИВО в каждом из нас и в синтезе нас, и развертываемся ею, </w:t>
      </w:r>
    </w:p>
    <w:p>
      <w:pPr>
        <w:pStyle w:val="Normal"/>
        <w:ind w:firstLine="513"/>
        <w:jc w:val="both"/>
        <w:rPr/>
      </w:pPr>
      <w:r>
        <w:rPr/>
        <w:t>22-ричную проявленность ИВО нами, и развертываемся ею,</w:t>
      </w:r>
    </w:p>
    <w:p>
      <w:pPr>
        <w:pStyle w:val="Normal"/>
        <w:ind w:firstLine="513"/>
        <w:jc w:val="both"/>
        <w:rPr/>
      </w:pPr>
      <w:r>
        <w:rPr/>
        <w:t>Огнефа 22 Синтеза ФА и, возжигаясь, развертываемся им,</w:t>
      </w:r>
    </w:p>
    <w:p>
      <w:pPr>
        <w:pStyle w:val="Normal"/>
        <w:ind w:firstLine="513"/>
        <w:jc w:val="both"/>
        <w:rPr/>
      </w:pPr>
      <w:r>
        <w:rPr/>
        <w:t>И 22-ричное Синтез Огнефа 22-х Синтезов ФА и, возжигаясь, развертываемся им.</w:t>
      </w:r>
    </w:p>
    <w:p>
      <w:pPr>
        <w:pStyle w:val="Normal"/>
        <w:ind w:firstLine="513"/>
        <w:jc w:val="both"/>
        <w:rPr/>
      </w:pPr>
      <w:r>
        <w:rPr/>
        <w:t>Синтезируясь с ИВО, мы стяжаем прямой огонь 22 Синтеза ФА каждому из нас в выражении ИВО собою.</w:t>
      </w:r>
    </w:p>
    <w:p>
      <w:pPr>
        <w:pStyle w:val="Normal"/>
        <w:ind w:firstLine="513"/>
        <w:jc w:val="both"/>
        <w:rPr/>
      </w:pPr>
      <w:r>
        <w:rPr/>
        <w:t>И в этом огне мы благодарим ИВО, Изначально Вышестоящих ФА Владык Кут Хуми, Фаинь за проведенный 22 Синтез ФА и наше восхождение. И развертываемся физически 32-рицей 22 Синтеза, 22-ричной синтез 32-рицей, Огнефа 22 Синтеза ФА, 22-ричным Огнефа, Верой ИВО, 22-проявленностью ИВО собою. И возжигаясь этим огнем, эманируем все стяженное и возожженное в Дом ФАОМг, в 15 ДФА – Днепропетровск, во все Изначальные Дома и группы участников данной практики и Изначальный Дом каждого.</w:t>
      </w:r>
    </w:p>
    <w:p>
      <w:pPr>
        <w:pStyle w:val="Normal"/>
        <w:ind w:firstLine="513"/>
        <w:jc w:val="both"/>
        <w:rPr/>
      </w:pPr>
      <w:r>
        <w:rPr/>
        <w:t xml:space="preserve">И физически проявляясь всем стяженным и возожженным в каждом из нас, мы выходим из коллективной групповой практики, индивидуально восходим к Изначально Вышестоящим ФА Владыкам, ведущим каждого из нас, становясь в кабинете пред ними. И просим Изначально Вышестоящих ФА Владык направить наше дальнейшее восхождение Чела на реализацию всего стяженного, возожженного, проявленного и достигнутого 22-м Синтезом ФА в новом восхождении каждого из нас. Благодарим Изначально Вышестоящих ФА Владык. </w:t>
      </w:r>
    </w:p>
    <w:p>
      <w:pPr>
        <w:pStyle w:val="Normal"/>
        <w:ind w:firstLine="513"/>
        <w:jc w:val="both"/>
        <w:rPr/>
      </w:pPr>
      <w:r>
        <w:rPr/>
        <w:t>Возвращаемся в физическое присутствие, и выходим из практики. Аминь.</w:t>
      </w:r>
    </w:p>
    <w:p>
      <w:pPr>
        <w:pStyle w:val="Normal"/>
        <w:ind w:firstLine="513"/>
        <w:jc w:val="both"/>
        <w:rPr/>
      </w:pPr>
      <w:r>
        <w:rPr/>
      </w:r>
    </w:p>
    <w:p>
      <w:pPr>
        <w:pStyle w:val="Normal"/>
        <w:ind w:firstLine="513"/>
        <w:jc w:val="both"/>
        <w:rPr/>
      </w:pPr>
      <w:r>
        <w:rPr/>
      </w:r>
    </w:p>
    <w:p>
      <w:pPr>
        <w:pStyle w:val="Normal"/>
        <w:ind w:firstLine="513"/>
        <w:jc w:val="both"/>
        <w:rPr/>
      </w:pPr>
      <w:r>
        <w:rPr/>
        <w:t>Скоростная практика. На этом 22 Синтез ФА завершен. Спасибо за внимание, до следующей встречи.</w:t>
      </w:r>
    </w:p>
    <w:p>
      <w:pPr>
        <w:pStyle w:val="Normal"/>
        <w:ind w:firstLine="513"/>
        <w:jc w:val="both"/>
        <w:rPr/>
      </w:pPr>
      <w:r>
        <w:rPr/>
      </w:r>
    </w:p>
    <w:p>
      <w:pPr>
        <w:pStyle w:val="Normal"/>
        <w:ind w:firstLine="513"/>
        <w:jc w:val="right"/>
        <w:rPr>
          <w:rFonts w:ascii="Verdana" w:hAnsi="Verdana" w:cs="Verdana"/>
          <w:i/>
          <w:i/>
          <w:sz w:val="20"/>
          <w:szCs w:val="20"/>
        </w:rPr>
      </w:pPr>
      <w:r>
        <w:rPr>
          <w:rFonts w:cs="Verdana" w:ascii="Verdana" w:hAnsi="Verdana"/>
          <w:i/>
          <w:sz w:val="20"/>
          <w:szCs w:val="20"/>
        </w:rPr>
        <w:t>Набор: Даценко А.</w:t>
      </w:r>
    </w:p>
    <w:p>
      <w:pPr>
        <w:pStyle w:val="Normal"/>
        <w:ind w:firstLine="513"/>
        <w:jc w:val="right"/>
        <w:rPr>
          <w:rFonts w:ascii="Verdana" w:hAnsi="Verdana" w:cs="Verdana"/>
          <w:i/>
          <w:i/>
          <w:sz w:val="20"/>
          <w:szCs w:val="20"/>
        </w:rPr>
      </w:pPr>
      <w:r>
        <w:rPr>
          <w:rFonts w:cs="Verdana" w:ascii="Verdana" w:hAnsi="Verdana"/>
          <w:i/>
          <w:sz w:val="20"/>
          <w:szCs w:val="20"/>
        </w:rPr>
        <w:t>Проверка:</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16"/>
        <w:szCs w:val="16"/>
        <w:u w:val="single"/>
      </w:rPr>
      <w:t xml:space="preserve">22 Синтез Фа. 15 ДФА Днепропетровск.  Ведущий В.Сердюк. 10 февраля 2010 г. стр. </w:t>
    </w:r>
    <w:r>
      <w:rPr>
        <w:rFonts w:cs="Arial" w:ascii="Arial" w:hAnsi="Arial"/>
        <w:b/>
        <w:i/>
        <w:sz w:val="16"/>
        <w:szCs w:val="16"/>
        <w:u w:val="single"/>
      </w:rPr>
      <w:fldChar w:fldCharType="begin"/>
    </w:r>
    <w:r>
      <w:rPr>
        <w:sz w:val="16"/>
        <w:i/>
        <w:u w:val="single"/>
        <w:b/>
        <w:szCs w:val="16"/>
        <w:rFonts w:cs="Arial" w:ascii="Arial" w:hAnsi="Arial"/>
      </w:rPr>
      <w:instrText xml:space="preserve"> PAGE </w:instrText>
    </w:r>
    <w:r>
      <w:rPr>
        <w:sz w:val="16"/>
        <w:i/>
        <w:u w:val="single"/>
        <w:b/>
        <w:szCs w:val="16"/>
        <w:rFonts w:cs="Arial" w:ascii="Arial" w:hAnsi="Arial"/>
      </w:rPr>
      <w:fldChar w:fldCharType="separate"/>
    </w:r>
    <w:r>
      <w:rPr>
        <w:sz w:val="16"/>
        <w:i/>
        <w:u w:val="single"/>
        <w:b/>
        <w:szCs w:val="16"/>
        <w:rFonts w:cs="Arial" w:ascii="Arial" w:hAnsi="Arial"/>
      </w:rPr>
      <w:t>6</w:t>
    </w:r>
    <w:r>
      <w:rPr>
        <w:sz w:val="16"/>
        <w:i/>
        <w:u w:val="single"/>
        <w:b/>
        <w:szCs w:val="16"/>
        <w:rFonts w:cs="Arial" w:ascii="Arial" w:hAnsi="Arial"/>
      </w:rPr>
      <w:fldChar w:fldCharType="end"/>
    </w:r>
    <w:r>
      <w:rPr>
        <w:rFonts w:cs="Arial" w:ascii="Arial" w:hAnsi="Arial"/>
        <w:b/>
        <w:i/>
        <w:sz w:val="16"/>
        <w:szCs w:val="16"/>
        <w:u w:val="single"/>
      </w:rPr>
      <w:t xml:space="preserve">  из </w:t>
    </w:r>
    <w:r>
      <w:rPr>
        <w:rFonts w:cs="Arial" w:ascii="Arial" w:hAnsi="Arial"/>
        <w:b/>
        <w:i/>
        <w:sz w:val="16"/>
        <w:szCs w:val="16"/>
        <w:u w:val="single"/>
      </w:rPr>
      <w:fldChar w:fldCharType="begin"/>
    </w:r>
    <w:r>
      <w:rPr>
        <w:sz w:val="16"/>
        <w:i/>
        <w:u w:val="single"/>
        <w:b/>
        <w:szCs w:val="16"/>
        <w:rFonts w:cs="Arial" w:ascii="Arial" w:hAnsi="Arial"/>
      </w:rPr>
      <w:instrText xml:space="preserve"> NUMPAGES \* ARABIC </w:instrText>
    </w:r>
    <w:r>
      <w:rPr>
        <w:sz w:val="16"/>
        <w:i/>
        <w:u w:val="single"/>
        <w:b/>
        <w:szCs w:val="16"/>
        <w:rFonts w:cs="Arial" w:ascii="Arial" w:hAnsi="Arial"/>
      </w:rPr>
      <w:fldChar w:fldCharType="separate"/>
    </w:r>
    <w:r>
      <w:rPr>
        <w:sz w:val="16"/>
        <w:i/>
        <w:u w:val="single"/>
        <w:b/>
        <w:szCs w:val="16"/>
        <w:rFonts w:cs="Arial" w:ascii="Arial" w:hAnsi="Arial"/>
      </w:rPr>
      <w:t>6</w:t>
    </w:r>
    <w:r>
      <w:rPr>
        <w:sz w:val="16"/>
        <w:i/>
        <w:u w:val="single"/>
        <w:b/>
        <w:szCs w:val="16"/>
        <w:rFonts w:cs="Arial" w:ascii="Arial" w:hAnsi="Arial"/>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08:07:00Z</dcterms:created>
  <dc:creator>alex</dc:creator>
  <dc:description/>
  <cp:keywords/>
  <dc:language>en-US</dc:language>
  <cp:lastModifiedBy>alex</cp:lastModifiedBy>
  <dcterms:modified xsi:type="dcterms:W3CDTF">2010-02-13T11:08:00Z</dcterms:modified>
  <cp:revision>4</cp:revision>
  <dc:subject/>
  <dc:title>[ 22-14 ]</dc:title>
</cp:coreProperties>
</file>